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t the Ballet (A Chorus Line) 1:50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Words by Edward Kleban  </w:t>
        <w:tab/>
        <w:t>Music by Marvin Hamlish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Note: Shortened version - First verse and Chorus onl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tro – 8 cou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SHEILA]</w:t>
        <w:br/>
        <w:t>Daddy always thought that he married beneath him.</w:t>
        <w:br/>
        <w:t>That's what he said, that's what he said.</w:t>
        <w:br/>
        <w:t>When he proposed he informed my mother</w:t>
        <w:br/>
        <w:t>He was probably her very last chance.</w:t>
        <w:br/>
        <w:t>And though she was twenty-two,</w:t>
        <w:br/>
        <w:t>Though she was twenty-two,</w:t>
        <w:br/>
        <w:t>Though she was twenty-two,</w:t>
        <w:br/>
        <w:t>She married him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ife with my dad wasn't ever a picnic</w:t>
        <w:br/>
        <w:t>More like a "Come as you are."</w:t>
        <w:br/>
        <w:t>When I was five I remember my mother</w:t>
        <w:br/>
        <w:t>Dug earrings out of the car</w:t>
        <w:br/>
        <w:t>I knew they weren't hers, But it wasn't</w:t>
        <w:br/>
        <w:t>Something you'd want to discuss.</w:t>
        <w:br/>
        <w:t>He wasn't warm.</w:t>
        <w:br/>
        <w:t>Well, not to her.</w:t>
        <w:br/>
        <w:t>Well, not to u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ut</w:t>
        <w:br/>
        <w:t>Everything was beautiful at the ballet.</w:t>
        <w:br/>
        <w:t>Graceful men lift lovely girls in white.</w:t>
        <w:br/>
        <w:t>Yes,</w:t>
        <w:br/>
        <w:t>Everything was beautiful at ballet.</w:t>
        <w:br/>
        <w:t>Hey!</w:t>
        <w:br/>
        <w:t>I was happy... at the balle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at's why I started class.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Up a steep and very narrow stairway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SHEILA AND BEBE]</w:t>
        <w:br/>
        <w:t>To the voice like a metronome.</w:t>
        <w:br/>
        <w:t>Up a steep and very narrow stairway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SHEILA]</w:t>
        <w:br/>
        <w:t>It wasn't paradise.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BEBE]</w:t>
        <w:br/>
        <w:t>It wasn't paradise.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SHEILA AND BEBE]</w:t>
        <w:br/>
        <w:t>It wasn't paradise.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SHEILA]</w:t>
        <w:br/>
        <w:t>But it was home.</w:t>
      </w:r>
    </w:p>
    <w:p>
      <w:pPr>
        <w:pStyle w:val="Normal"/>
        <w:rPr>
          <w:lang w:val="en-GB"/>
        </w:rPr>
      </w:pPr>
      <w:r>
        <w:rPr>
          <w:lang w:val="en-GB"/>
        </w:rPr>
        <w:br/>
        <w:br/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21:00Z</dcterms:created>
  <dc:creator>Guy Dearden</dc:creator>
  <dc:description/>
  <cp:keywords/>
  <dc:language>en-US</dc:language>
  <cp:lastModifiedBy>AshDearden</cp:lastModifiedBy>
  <dcterms:modified xsi:type="dcterms:W3CDTF">2016-09-29T16:21:00Z</dcterms:modified>
  <cp:revision>2</cp:revision>
  <dc:subject/>
  <dc:title>Grown-Up Christmas List</dc:title>
</cp:coreProperties>
</file>